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  <w:u w:val="single"/>
        </w:rPr>
        <w:t xml:space="preserve">Die Podiumsdiskussion als Methode  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für unterrichtliches und erziehliches Arbeiten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iel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Üben von unterrichtlichen Grundfertigkeiten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>gemeinsam Informationen beschaffen und auswerten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>Argumente suchen und prüfen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>Kompromissbereitschaft fördern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>gutes Zuhören üben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>Mut fördern, sich in ein Gespräch einzuklinken und einzubringen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>sich in andere Menschen hineinversetz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icherung und Vertiefung eines komplexen Sachverhaltes mit kontrover</w:t>
        <w:softHyphen/>
        <w:t>sen Facetten durch aktives Tun möglichst vieler Schül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Erreichen einer kontroversen Diskussion von Schülern zu einem exempla</w:t>
        <w:softHyphen/>
        <w:t>risch inszenierten Fall in einer Halbkreisdiskussionsrunde mit Moderator und Publi-kum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>Erlernen und einüben einer geordnet ablaufenden Diskussionsrunde mit Pu-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Verdana"/>
          <w:sz w:val="24"/>
        </w:rPr>
        <w:t xml:space="preserve">        </w:t>
      </w:r>
      <w:r>
        <w:rPr>
          <w:sz w:val="24"/>
        </w:rPr>
        <w:t>blikumsbeteiligung (keine Nachmittagstalkshow!)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>Vortrag möglichst vieler Aspekte, Meinungen und Sichtweise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>sich hineinfinden in eine Rol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urchführung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24"/>
          <w:u w:val="single"/>
        </w:rPr>
        <w:t></w:t>
      </w:r>
      <w:r>
        <w:rPr>
          <w:rFonts w:eastAsia="Verdana"/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Vorarbei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rgumente müssen inhaltlich erarbeitet werd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Unterschiedlichste Möglichkeiten, z. B.: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>arbeitsteilige Gruppenarbeit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Verdana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</w:t>
      </w:r>
      <w:r>
        <w:rPr>
          <w:rFonts w:eastAsia="Verdana"/>
          <w:sz w:val="24"/>
        </w:rPr>
        <w:t xml:space="preserve"> </w:t>
      </w:r>
      <w:r>
        <w:rPr>
          <w:sz w:val="24"/>
        </w:rPr>
        <w:t>Argumente für den später einzunehmenden Standpunkt werden in de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Verdana"/>
          <w:sz w:val="24"/>
        </w:rPr>
        <w:t xml:space="preserve">           </w:t>
      </w:r>
      <w:r>
        <w:rPr>
          <w:sz w:val="24"/>
        </w:rPr>
        <w:t xml:space="preserve">einzelnen Gruppen erarbeitet 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</w:t>
      </w:r>
      <w:r>
        <w:rPr>
          <w:rFonts w:eastAsia="Verdana"/>
          <w:sz w:val="24"/>
        </w:rPr>
        <w:t xml:space="preserve"> </w:t>
      </w:r>
      <w:r>
        <w:rPr>
          <w:sz w:val="24"/>
        </w:rPr>
        <w:t>der spätere Sprecher wird bestimmt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>Thesenreflexion/Dissonanzmethode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Verdana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</w:t>
      </w:r>
      <w:r>
        <w:rPr>
          <w:rFonts w:eastAsia="Verdana"/>
          <w:sz w:val="24"/>
        </w:rPr>
        <w:t xml:space="preserve"> </w:t>
      </w:r>
      <w:r>
        <w:rPr>
          <w:sz w:val="24"/>
        </w:rPr>
        <w:t>jeder einzelne Schüler muss seinen persönlichen Standpunkt mit Hilfe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Verdana"/>
          <w:sz w:val="24"/>
        </w:rPr>
        <w:t xml:space="preserve">           </w:t>
      </w:r>
      <w:r>
        <w:rPr>
          <w:sz w:val="24"/>
        </w:rPr>
        <w:t>eines Thesenrasters finden und prüfen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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die Diskussionsteilnehmer werden danach bestimmt     </w:t>
      </w:r>
    </w:p>
    <w:p>
      <w:pPr>
        <w:pStyle w:val="Normal"/>
        <w:spacing w:lineRule="auto" w:line="360"/>
        <w:ind w:left="360" w:hanging="0"/>
        <w:rPr>
          <w:rFonts w:eastAsia="Verdana"/>
          <w:sz w:val="24"/>
        </w:rPr>
      </w:pPr>
      <w:r>
        <w:rPr>
          <w:rFonts w:eastAsia="Verdana"/>
          <w:sz w:val="24"/>
        </w:rPr>
        <w:t xml:space="preserve">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>anderweitige inhaltliche Erarbeitung von Argument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je nachdem, welche Vorarbeit (z. B. Thesenreflexion, Dissonanzmetho</w:t>
        <w:softHyphen/>
        <w:t>de oder aber anderweitige inhaltliche Erarbeitung) der Podiumsdiskussi</w:t>
        <w:softHyphen/>
        <w:t>on zu Grunde liegt, werden als Diskussionsteilnehmer gewählt:</w:t>
      </w:r>
    </w:p>
    <w:p>
      <w:pPr>
        <w:pStyle w:val="Normal"/>
        <w:spacing w:lineRule="auto" w:line="360"/>
        <w:ind w:left="720" w:hanging="0"/>
        <w:rPr/>
      </w:pP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entweder die Schüler, die die Thesen am positivsten bzw. am negativsten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Verdana"/>
          <w:sz w:val="24"/>
        </w:rPr>
        <w:t xml:space="preserve">    </w:t>
      </w:r>
      <w:r>
        <w:rPr>
          <w:sz w:val="24"/>
        </w:rPr>
        <w:t>bewertet haben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>oder aber einfach aus jeder Gruppe einen freiwilligen Schüler, der in</w:t>
        <w:softHyphen/>
        <w:t xml:space="preserve">haltlich     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Verdana"/>
          <w:sz w:val="24"/>
        </w:rPr>
        <w:t xml:space="preserve">        </w:t>
      </w:r>
      <w:r>
        <w:rPr>
          <w:sz w:val="24"/>
        </w:rPr>
        <w:t>antithetisch diskutieren will oder kan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24"/>
          <w:u w:val="single"/>
        </w:rPr>
        <w:t></w:t>
      </w:r>
      <w:r>
        <w:rPr>
          <w:rFonts w:eastAsia="Verdana"/>
        </w:rPr>
        <w:t xml:space="preserve"> </w:t>
      </w:r>
      <w:r>
        <w:rPr/>
        <w:t>Durchführung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24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chüler setzen sich in „Publikumsform“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Gegenüber des Publikums wird ein Halbkreis mit 6 – 7 Stühlen gebildet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Wingdings 3" w:cs="Wingdings 3" w:ascii="Wingdings 3" w:hAnsi="Wingdings 3"/>
                <w:sz w:val="24"/>
              </w:rPr>
              <w:t>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2 Stühle für Befürworter der Thes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Verdana"/>
                <w:sz w:val="24"/>
              </w:rPr>
              <w:t xml:space="preserve">    </w:t>
            </w:r>
            <w:r>
              <w:rPr>
                <w:rFonts w:eastAsia="Wingdings 3" w:cs="Wingdings 3" w:ascii="Wingdings 3" w:hAnsi="Wingdings 3"/>
                <w:sz w:val="24"/>
              </w:rPr>
              <w:t>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2 Stühle für Gegner der Thes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Verdana"/>
                <w:sz w:val="24"/>
              </w:rPr>
              <w:t xml:space="preserve">    </w:t>
            </w:r>
            <w:r>
              <w:rPr>
                <w:rFonts w:eastAsia="Wingdings 3" w:cs="Wingdings 3" w:ascii="Wingdings 3" w:hAnsi="Wingdings 3"/>
                <w:sz w:val="24"/>
              </w:rPr>
              <w:t>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1 Stuhl für den Moderator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   </w:t>
            </w:r>
            <w:r>
              <w:rPr>
                <w:rFonts w:eastAsia="Wingdings 3" w:cs="Wingdings 3" w:ascii="Wingdings 3" w:hAnsi="Wingdings 3"/>
                <w:sz w:val="24"/>
              </w:rPr>
              <w:t>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 xml:space="preserve">1 – 2 Stühle für Diskussionsteilnehmer aus dem Publikum, die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       </w:t>
            </w:r>
            <w:r>
              <w:rPr>
                <w:sz w:val="24"/>
              </w:rPr>
              <w:t>sich spontan in das Gespräch einschalten wolle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e Diskussionsteilnehmer sitzen sich im Halbrund gegen</w:t>
              <w:softHyphen/>
              <w:t>üb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r Moderator sitzt im Scheitelpunkt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rFonts w:eastAsia="Wingdings 3" w:cs="Wingdings 3" w:ascii="Wingdings 3" w:hAnsi="Wingdings 3"/>
                <w:sz w:val="24"/>
              </w:rPr>
              <w:t>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Moderator: anfangs Lehrer, später ein ausgewählter Schüle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’ – 3’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er Moderator eröffnet die Diskussion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   </w:t>
            </w:r>
            <w:r>
              <w:rPr>
                <w:rFonts w:eastAsia="Wingdings 3" w:cs="Wingdings 3" w:ascii="Wingdings 3" w:hAnsi="Wingdings 3"/>
                <w:sz w:val="24"/>
              </w:rPr>
              <w:t>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jeder Diskussionsteilnehmer gibt ein kurzes Statement ab, das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       </w:t>
            </w:r>
            <w:r>
              <w:rPr>
                <w:sz w:val="24"/>
              </w:rPr>
              <w:t>seine Meinung oder seine These widerspiegel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’-20’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ährend die Diskussion läuft muss der Moderator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Verdana"/>
                <w:sz w:val="24"/>
              </w:rPr>
              <w:t xml:space="preserve">    </w:t>
            </w:r>
            <w:r>
              <w:rPr>
                <w:rFonts w:eastAsia="Wingdings 3" w:cs="Wingdings 3" w:ascii="Wingdings 3" w:hAnsi="Wingdings 3"/>
                <w:sz w:val="24"/>
              </w:rPr>
              <w:t>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auf das Gesprächsverhalten achten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Verdana"/>
                <w:sz w:val="24"/>
              </w:rPr>
              <w:t xml:space="preserve">    </w:t>
            </w:r>
            <w:r>
              <w:rPr>
                <w:rFonts w:eastAsia="Wingdings 3" w:cs="Wingdings 3" w:ascii="Wingdings 3" w:hAnsi="Wingdings 3"/>
                <w:sz w:val="24"/>
              </w:rPr>
              <w:t>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darauf achten, dass das Thema nicht verlassen wird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   </w:t>
            </w:r>
            <w:r>
              <w:rPr>
                <w:rFonts w:eastAsia="Wingdings 3" w:cs="Wingdings 3" w:ascii="Wingdings 3" w:hAnsi="Wingdings 3"/>
                <w:sz w:val="24"/>
              </w:rPr>
              <w:t>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darauf achten, dass die Schüler aus dem Publikum, die auf d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/>
                <w:sz w:val="24"/>
              </w:rPr>
              <w:t xml:space="preserve">        </w:t>
            </w:r>
            <w:r>
              <w:rPr>
                <w:sz w:val="24"/>
              </w:rPr>
              <w:t>freien Stühlen Platz nehmen, als bald Rederecht bekom</w:t>
              <w:softHyphen/>
              <w:t>me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e Schüler im Plenum sollten mit Arbeitsaufträgen arbeiten, z. B.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Verdana"/>
                <w:sz w:val="24"/>
              </w:rPr>
              <w:t xml:space="preserve">    </w:t>
            </w:r>
            <w:r>
              <w:rPr>
                <w:rFonts w:eastAsia="Wingdings 3" w:cs="Wingdings 3" w:ascii="Wingdings 3" w:hAnsi="Wingdings 3"/>
                <w:sz w:val="24"/>
              </w:rPr>
              <w:t>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Gesprächsverhalten der Diskutierenden beurteilen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Verdana"/>
                <w:sz w:val="24"/>
              </w:rPr>
              <w:t xml:space="preserve">    </w:t>
            </w:r>
            <w:r>
              <w:rPr>
                <w:rFonts w:eastAsia="Wingdings 3" w:cs="Wingdings 3" w:ascii="Wingdings 3" w:hAnsi="Wingdings 3"/>
                <w:sz w:val="24"/>
              </w:rPr>
              <w:t>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Beiträge protokollieren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rFonts w:eastAsia="Verdana"/>
                <w:sz w:val="24"/>
              </w:rPr>
              <w:t xml:space="preserve">    </w:t>
            </w:r>
            <w:r>
              <w:rPr>
                <w:rFonts w:eastAsia="Wingdings 3" w:cs="Wingdings 3" w:ascii="Wingdings 3" w:hAnsi="Wingdings 3"/>
                <w:sz w:val="24"/>
              </w:rPr>
              <w:t>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Diskussion zusammenfas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24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rFonts w:eastAsia="Wingdings 3" w:cs="Wingdings 3" w:ascii="Wingdings 3" w:hAnsi="Wingdings 3"/>
                <w:b/>
                <w:sz w:val="24"/>
              </w:rPr>
              <w:t></w:t>
            </w:r>
            <w:r>
              <w:rPr>
                <w:rFonts w:eastAsia="Verdan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je nach Thema und Sprach- bzw. Zuhörkompetenzen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rFonts w:eastAsia="Verdana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der Schüler kann die Podiumsdiskussion bzw. das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Verdana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Fish</w:t>
              <w:softHyphen/>
              <w:t>bowl zeitlich sehr variieren!!!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24"/>
          <w:u w:val="single"/>
        </w:rPr>
        <w:t></w:t>
      </w:r>
      <w:r>
        <w:rPr>
          <w:rFonts w:eastAsia="Verdana"/>
        </w:rPr>
        <w:t xml:space="preserve"> </w:t>
      </w:r>
      <w:r>
        <w:rPr/>
        <w:t>Nachbereitung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24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jeder Diskussionsteilnehmer muss seine Rolle für alle sicht</w:t>
              <w:softHyphen/>
              <w:t>bar ab-streif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je nach Vorarbeit muss unterschiedlich nachgearbeitet wer</w:t>
              <w:softHyphen/>
              <w:t>de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’ – 5’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Verdana"/>
                <w:sz w:val="24"/>
              </w:rPr>
              <w:t xml:space="preserve">    </w:t>
            </w:r>
            <w:r>
              <w:rPr>
                <w:rFonts w:eastAsia="Wingdings 3" w:cs="Wingdings 3" w:ascii="Wingdings 3" w:hAnsi="Wingdings 3"/>
                <w:sz w:val="24"/>
              </w:rPr>
              <w:t>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Vorarbeit: inhaltliche Erarbeitung in arbeitsteiliger Grup</w:t>
              <w:softHyphen/>
              <w:t>penarbeit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Verdana"/>
                <w:sz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Nochmaliges Vergleichen und Abwägen der gesammelten Argu-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           </w:t>
            </w:r>
            <w:r>
              <w:rPr>
                <w:sz w:val="24"/>
              </w:rPr>
              <w:t>ment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Verdana"/>
                <w:sz w:val="24"/>
              </w:rPr>
              <w:t xml:space="preserve">    </w:t>
            </w:r>
            <w:r>
              <w:rPr>
                <w:rFonts w:eastAsia="Wingdings 3" w:cs="Wingdings 3" w:ascii="Wingdings 3" w:hAnsi="Wingdings 3"/>
                <w:sz w:val="24"/>
              </w:rPr>
              <w:t>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Vorarbeit: Thesenreflexion oder Dissonanzmethod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Verdana"/>
                <w:sz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Schüler müssen nochmals ihre Meinung oder Haltung auf ein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           </w:t>
            </w:r>
            <w:r>
              <w:rPr>
                <w:sz w:val="24"/>
              </w:rPr>
              <w:t>vergrößertes Thesenraster aufkleben oder malen kön</w:t>
              <w:softHyphen/>
              <w:t>nen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Verdana"/>
                <w:sz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 xml:space="preserve">das Thesenraster muss nochmals ausreichend betrachtet und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           </w:t>
            </w:r>
            <w:r>
              <w:rPr>
                <w:sz w:val="24"/>
              </w:rPr>
              <w:t xml:space="preserve">besprochen werden könne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Argumente oder Thesen z. B. in einen Eintrag fassen</w:t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Wichtig bei einer Podiumsdiskussion is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orbereitung und Nachbereitung sind unumgänglich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mit den Schülern sollten gute Argumente erarbeitet werden, sonst erlahmt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Verdana"/>
          <w:sz w:val="24"/>
        </w:rPr>
        <w:t xml:space="preserve">        </w:t>
      </w:r>
      <w:r>
        <w:rPr>
          <w:sz w:val="24"/>
        </w:rPr>
        <w:t>die Diskuss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ie Einführung sollte in Schritten erfolgen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eastAsia="Verdana"/>
          <w:sz w:val="24"/>
        </w:rPr>
        <w:t xml:space="preserve"> </w:t>
      </w:r>
      <w:r>
        <w:rPr>
          <w:sz w:val="24"/>
        </w:rPr>
        <w:t>Lehrer ist Moderator – kein freier Stuhl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Verdana"/>
          <w:sz w:val="24"/>
        </w:rPr>
        <w:t xml:space="preserve"> </w:t>
      </w:r>
      <w:r>
        <w:rPr>
          <w:sz w:val="24"/>
        </w:rPr>
        <w:t>Schüler ist Moderator – kein freier Stuhl – Lehrer ist helfend dabei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Verdana"/>
          <w:sz w:val="24"/>
        </w:rPr>
        <w:t xml:space="preserve"> </w:t>
      </w:r>
      <w:r>
        <w:rPr>
          <w:sz w:val="24"/>
        </w:rPr>
        <w:t>Schüler ist Moderator – freier Stuhl – Schüler arbeiten selbstständi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ie Aufteilung der Stühle kann völlig variabel gestaltet werd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ie Zuhörer sollten immer Arbeitsaufträge erhal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ispiele für den Unterrichtseinsatz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grundsätzlich alle kontroversen Theme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Fallbeispiele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>Probleme mit Eltern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</w:t>
      </w:r>
      <w:r>
        <w:rPr>
          <w:rFonts w:eastAsia="Verdana"/>
          <w:sz w:val="24"/>
        </w:rPr>
        <w:t xml:space="preserve"> </w:t>
      </w:r>
      <w:r>
        <w:rPr>
          <w:sz w:val="24"/>
        </w:rPr>
        <w:t>Eltern, Kind, Oma 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Jugendschutzgesetz 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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Jugendamtsmitarbeiter, Jugendliche, Lehrer, Mutter oder Vater…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ertiefung von Ergebnissen in Sachfächern, z. B.: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GSE: 5.1 Leben in Familie und Schule </w:t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Alltagssituationen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</w:t>
      </w:r>
      <w:r>
        <w:rPr>
          <w:rFonts w:eastAsia="Verdana"/>
          <w:sz w:val="24"/>
        </w:rPr>
        <w:t xml:space="preserve"> </w:t>
      </w:r>
      <w:r>
        <w:rPr>
          <w:sz w:val="24"/>
        </w:rPr>
        <w:t>Kind, Eltern, Schüler, Lehrer 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GSE: 6.1 Umgang mit Konflikten in der demokratischen Gesellschaft </w:t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Verdana"/>
          <w:sz w:val="24"/>
        </w:rPr>
        <w:t xml:space="preserve">       </w:t>
      </w:r>
      <w:r>
        <w:rPr>
          <w:sz w:val="24"/>
        </w:rPr>
        <w:t>Konfliktbewältigung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</w:t>
      </w:r>
      <w:r>
        <w:rPr>
          <w:rFonts w:eastAsia="Verdana"/>
          <w:sz w:val="24"/>
        </w:rPr>
        <w:t xml:space="preserve"> </w:t>
      </w:r>
      <w:r>
        <w:rPr>
          <w:sz w:val="24"/>
        </w:rPr>
        <w:t>„</w:t>
      </w:r>
      <w:r>
        <w:rPr>
          <w:sz w:val="24"/>
        </w:rPr>
        <w:t xml:space="preserve">Gegner“ im Klassenzimmer 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GSE: 6.4 Freizeit </w:t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sinnvolle Freizeitgestaltung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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Verfechter einzelner Freizeitgestaltungsmöglichkeiten, Kinder, Eltern … 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GSE: 7.1 Europäisierung der Neuen Welt </w:t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Auswirkungen der Eroberung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Verdana"/>
          <w:sz w:val="24"/>
        </w:rPr>
        <w:t xml:space="preserve">        </w:t>
      </w:r>
      <w:r>
        <w:rPr>
          <w:sz w:val="24"/>
        </w:rPr>
        <w:t>durch die Europäer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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Spanischer Eroberer, einfacher spanischer Soldat, Ureinwohner, König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Verdana"/>
          <w:sz w:val="24"/>
        </w:rPr>
        <w:t xml:space="preserve">            </w:t>
      </w:r>
      <w:r>
        <w:rPr>
          <w:sz w:val="24"/>
        </w:rPr>
        <w:t xml:space="preserve">von Spanien, Händler in Spanien … 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GSE: 7.2 Klima </w:t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Klimaschutz im Alltag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</w:t>
      </w:r>
      <w:r>
        <w:rPr>
          <w:rFonts w:eastAsia="Verdana"/>
          <w:sz w:val="24"/>
        </w:rPr>
        <w:t xml:space="preserve"> </w:t>
      </w:r>
      <w:r>
        <w:rPr>
          <w:sz w:val="24"/>
        </w:rPr>
        <w:t>Stromsparer, Stromverschwender 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GSE: 7.7 Jugendliche und Rechtsstaat </w:t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Rechtsverstöße und Konsequen-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Verdana"/>
          <w:sz w:val="24"/>
        </w:rPr>
        <w:t xml:space="preserve">        </w:t>
      </w:r>
      <w:r>
        <w:rPr>
          <w:sz w:val="24"/>
        </w:rPr>
        <w:t>zen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</w:t>
      </w:r>
      <w:r>
        <w:rPr>
          <w:rFonts w:eastAsia="Verdana"/>
          <w:sz w:val="24"/>
        </w:rPr>
        <w:t xml:space="preserve"> </w:t>
      </w:r>
      <w:r>
        <w:rPr>
          <w:sz w:val="24"/>
        </w:rPr>
        <w:t>Jugendlicher, Eltern, Polizist, Richter, Jugendamtsmitarbeiter, Freunde 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GSE: 8.4 Boden und Ernährung </w:t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industrialisierte Landwirtschaft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</w:t>
      </w:r>
      <w:r>
        <w:rPr>
          <w:rFonts w:eastAsia="Verdana"/>
          <w:sz w:val="24"/>
        </w:rPr>
        <w:t xml:space="preserve"> </w:t>
      </w:r>
      <w:r>
        <w:rPr>
          <w:sz w:val="24"/>
        </w:rPr>
        <w:t>„</w:t>
      </w:r>
      <w:r>
        <w:rPr>
          <w:sz w:val="24"/>
        </w:rPr>
        <w:t>konventioneller“ Landwirt, „ökologischer“ Landwirt, Tierarzt, Metz-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Verdana"/>
          <w:sz w:val="24"/>
        </w:rPr>
        <w:t xml:space="preserve">           </w:t>
      </w:r>
      <w:r>
        <w:rPr>
          <w:sz w:val="24"/>
        </w:rPr>
        <w:t xml:space="preserve">ger, Fleischfachverkäufer(in), Ökoladenbesitzer(in), Verbrauche-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Verdana"/>
          <w:sz w:val="24"/>
        </w:rPr>
        <w:t xml:space="preserve">           </w:t>
      </w:r>
      <w:r>
        <w:rPr>
          <w:sz w:val="24"/>
        </w:rPr>
        <w:t xml:space="preserve">er(in) … 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GSE: 8.5 Imperialismus und Erster Weltkrieg </w:t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Kolonialismus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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Kolonialherr, Ureinwohner(in), Verbraucher(in) im Mutterland …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GSE: 8.6 Demokratie und NS-Diktatur </w:t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Stimmung der Menschen am Ende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Verdana"/>
          <w:sz w:val="24"/>
        </w:rPr>
        <w:t xml:space="preserve">        </w:t>
      </w:r>
      <w:r>
        <w:rPr>
          <w:sz w:val="24"/>
        </w:rPr>
        <w:t>der Weimarer Republik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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Arbeitsloser, alter Mensch, SA-Mann, Kriegsversehrter, Jugendlicher …       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GSE: 9.2 Eine Welt </w:t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Globalisierung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</w:t>
      </w:r>
      <w:r>
        <w:rPr>
          <w:rFonts w:eastAsia="Verdana"/>
          <w:sz w:val="24"/>
        </w:rPr>
        <w:t xml:space="preserve"> </w:t>
      </w:r>
      <w:r>
        <w:rPr>
          <w:sz w:val="24"/>
        </w:rPr>
        <w:t>Reicher Angestellter einer Industrienation, armer Bauer eines Entwick-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        </w:t>
      </w:r>
      <w:r>
        <w:rPr>
          <w:sz w:val="24"/>
        </w:rPr>
        <w:t>lungslandes, Chef eines großen Unternehmens, Globalisierungsgegner …</w:t>
      </w:r>
    </w:p>
    <w:p>
      <w:pPr>
        <w:pStyle w:val="Normal"/>
        <w:spacing w:lineRule="auto" w:line="360"/>
        <w:rPr/>
      </w:pPr>
      <w:r>
        <w:rPr>
          <w:rFonts w:eastAsia="Verdana"/>
          <w:sz w:val="24"/>
        </w:rPr>
        <w:t xml:space="preserve">    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AWT: 9.1 Wege in den Beruf </w:t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Jugendarbeitsschutzgesetz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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Arbeitgeber(in), Auszubildende(r), Eltern …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Probleme innerhalb der Klasse (GSE: 5.1, 6.1 Umgang mit Konflikten)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>Mobbing einzelner Schüler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>schlechte Arbeitshaltung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schlechtes Arbeitsklima 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ögliche Problem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anche Schüler verwandeln sich in der Diskussion zum „Klassenkaspar“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anche Schüler sagen plötzlich keinen Ton mehr oder kichern nur noc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nfangs kann eine Podiumsdiskussion zeitweise in Klassen</w:t>
        <w:softHyphen/>
        <w:t>lachanfälle ausarten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dann kann nur der Lehrer als Moderator die Situation auffangen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ie Zuhörer lästern über die Diskutierend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es gibt zu viele, die auf den freien Stuhl wollen und daher Streit oder Un</w:t>
        <w:softHyphen/>
        <w:t>mut unter den Zuhörer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n manchen Klassen muss am Ende der Podiumsdiskussion – zusätzlich zum normalen Abstreifen der Rolle – den Schülern deutlich klar gemacht werden, dass das Rollenspiel der Diskutierenden nun vorüber ist, da sonst Hänseleien entstehen könn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iele Klassenzimmer lassen nur schwer eine Sitzordnung zu, in der noch ein weiterer Stuhlhalbkreis Platz hat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  <w:sz w:val="24"/>
        </w:rPr>
        <w:t xml:space="preserve">    </w:t>
      </w:r>
      <w:r>
        <w:rPr>
          <w:rFonts w:eastAsia="Wingdings 3" w:cs="Wingdings 3" w:ascii="Wingdings 3" w:hAnsi="Wingdings 3"/>
          <w:sz w:val="24"/>
        </w:rPr>
        <w:t>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bei einer Hufeisen- oder E-Sitzordnung können sich die Zuhörer auf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Verdana"/>
          <w:sz w:val="24"/>
        </w:rPr>
        <w:t xml:space="preserve">        </w:t>
      </w:r>
      <w:r>
        <w:rPr>
          <w:sz w:val="24"/>
        </w:rPr>
        <w:t>den äußeren Tischen verteil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____________________________________________________________________________________________________Ulrike Misdziol, Lin, VS Mamm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 xml:space="preserve">Pädagogischer Tag an der VS Aitrachtal am 17.11.04                                                                                                       </w:t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PAGE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6</w:t>
    </w:r>
    <w:r>
      <w:rPr>
        <w:rStyle w:val="PageNumber"/>
        <w:sz w:val="16"/>
        <w:u w:val="single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42:00Z</dcterms:created>
  <dc:creator>alle</dc:creator>
  <dc:description/>
  <dc:language>en-US</dc:language>
  <cp:lastModifiedBy>Alfons Grad</cp:lastModifiedBy>
  <cp:lastPrinted>2004-11-16T15:41:00Z</cp:lastPrinted>
  <dcterms:modified xsi:type="dcterms:W3CDTF">2005-02-08T09:42:00Z</dcterms:modified>
  <cp:revision>2</cp:revision>
  <dc:subject/>
  <dc:title>Die Podiumsdiskussion als Methode  </dc:title>
</cp:coreProperties>
</file>