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36"/>
          <w:szCs w:val="36"/>
          <w:u w:val="single"/>
        </w:rPr>
      </w:pPr>
      <w:r>
        <w:rPr>
          <w:rFonts w:cs="Arial" w:ascii="Comic Sans MS" w:hAnsi="Comic Sans MS"/>
          <w:b/>
          <w:sz w:val="36"/>
          <w:szCs w:val="36"/>
          <w:u w:val="single"/>
        </w:rPr>
        <w:t>Patenschaftsprojekt einer 1. und 8. Jahrgangsstufe an der VS Aitrachta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ntergrund</w:t>
      </w:r>
    </w:p>
    <w:p>
      <w:pPr>
        <w:pStyle w:val="Normal"/>
        <w:jc w:val="both"/>
        <w:rPr>
          <w:rFonts w:ascii="Arial" w:hAnsi="Arial" w:cs="Arial"/>
          <w:sz w:val="22"/>
          <w:szCs w:val="22"/>
        </w:rPr>
      </w:pPr>
      <w:r>
        <w:rPr>
          <w:rFonts w:cs="Arial" w:ascii="Arial" w:hAnsi="Arial"/>
          <w:sz w:val="22"/>
          <w:szCs w:val="22"/>
        </w:rPr>
        <w:t>Bis zum letzten Schuljahr waren an der VS Aitrachtal nicht alle Klassen in einem Schulgebäude untergebracht. So hatte der Großteil der Grundschulklassen, insbesondere die ersten und zweiten Jahrgangsstufen, ihre Klassenräume an den Außenorten. Mit dem Umbau des Schulgebäudes in Mengkofen waren die Platzverhältnisse gegeben, dass zum ersten Mal eine erste Klasse in Mengkofen selber eingeschult werden konnte. Die Verteilung der Klassenräume ergab zudem, dass sich die Räume der ersten und achten Klasse genau gegenüber befanden.</w:t>
      </w:r>
    </w:p>
    <w:p>
      <w:pPr>
        <w:pStyle w:val="Normal"/>
        <w:jc w:val="both"/>
        <w:rPr/>
      </w:pPr>
      <w:r>
        <w:rPr>
          <w:rFonts w:cs="Arial" w:ascii="Arial" w:hAnsi="Arial"/>
          <w:sz w:val="22"/>
          <w:szCs w:val="22"/>
        </w:rPr>
        <w:t>Die erstmalige Einschulung einer ersten Klasse im gleichen Schulgebäude mit den Hauptschulklassen löste bei einem Teil der Eltern, die ihre Kinder lieber an dem „Schonraum“ Außenort gesehen hätten, gewisse Ängste aus. Diese sind insbesondere in der Altersstruktur und den damit korrespondierenden Einstellungen und Verhaltensweisen begründet. Folgende Aussagen dienen dafür als Beleg: „Ich bin in der 9. Klasse und habe deswegen ein Vorrecht auf bestimmte Plätze im Bus.“, oder „Wie wir in der Grundschule waren, sind wir auch gehänselt worden. Wir haben uns auch unterordnen müssen. Da müssen die Kleinen durch!“.</w:t>
      </w:r>
    </w:p>
    <w:p>
      <w:pPr>
        <w:pStyle w:val="Normal"/>
        <w:jc w:val="both"/>
        <w:rPr>
          <w:rFonts w:ascii="Arial" w:hAnsi="Arial" w:cs="Arial"/>
          <w:sz w:val="22"/>
          <w:szCs w:val="22"/>
        </w:rPr>
      </w:pPr>
      <w:r>
        <w:rPr>
          <w:rFonts w:cs="Arial" w:ascii="Arial" w:hAnsi="Arial"/>
          <w:sz w:val="22"/>
          <w:szCs w:val="22"/>
        </w:rPr>
        <w:t>Ziel des Patenschaftsprojekts ist es deswegen u.a. solchen Entwicklungen und Einstellungen, die auch immer ein Konfliktpotential in sich bergen, vorzubeugen und entgegenzuwi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ssenschaftstheoretische Aspekte zur Patenscha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ser Patenschaftsgedanke beruht auf den im Folgenden kurz umrissenen wissenschaftstheoretischen Aspekten der Sozialisation und des Lernens von Verhaltenswe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zialisation bezeichnet den Prozess der Aneignung von und Auseinandersetzung mit gesellschaftlichen (damit auch schulisch determinierten) Werten, Normen und Handlungsmuster, in dessen Verlauf eine Person die soziale Handlungsfähigkeit erwirbt und/oder aufrechterhält. Diesem Aneignungsprozess liegen verschiedene Lernprozesse zugrunde.</w:t>
      </w:r>
    </w:p>
    <w:p>
      <w:pPr>
        <w:pStyle w:val="Normal"/>
        <w:jc w:val="both"/>
        <w:rPr/>
      </w:pPr>
      <w:r>
        <w:rPr>
          <w:rFonts w:cs="Arial" w:ascii="Arial" w:hAnsi="Arial"/>
          <w:sz w:val="22"/>
          <w:szCs w:val="22"/>
        </w:rPr>
        <w:t>Zwei dieser Lernformen werden im Folgenden genauer betrachtet: das „Imitationslernen“ und das „Modelllernen“. Beim Imitations- bzw. Nachahmungslernen werden durch unmittelbare Nachahmung bestimmte Verhaltensweisen oder ganze Verhaltensketten übernommen. Im Gegensatz dazu erfolgt beim Modelllernen (stellvertretendes Lernen = vikariiertes Lernen) zunächst keine unmittelbare Nachahmung durch eigenes Tun. Der Lernende beobachtet das situative Verhalten seines Modells, er lernt „innerlich“ verdeckt. Das Modell wird sozusagen stellvertretend für den Beobachter tätig, erhält seine Verstärkung (Belohnung) auch stellvertretend für den Lernenden, der gleichsam mit seinem Vorbild mitlebt, um es ihm später gleichzutun, also dieselben Handlungen mit denselben Folgen selbst zu praktizieren. Dieses Lernen wird oft gewaltig unterschätzt.</w:t>
      </w:r>
    </w:p>
    <w:p>
      <w:pPr>
        <w:pStyle w:val="Normal"/>
        <w:jc w:val="both"/>
        <w:rPr>
          <w:rFonts w:ascii="Arial" w:hAnsi="Arial" w:cs="Arial"/>
          <w:sz w:val="22"/>
          <w:szCs w:val="22"/>
        </w:rPr>
      </w:pPr>
      <w:r>
        <w:rPr>
          <w:rFonts w:cs="Arial" w:ascii="Arial" w:hAnsi="Arial"/>
          <w:sz w:val="22"/>
          <w:szCs w:val="22"/>
        </w:rPr>
        <w:t>Übertragen auf das Patenschaftsprojekt bedeutet dies, dass die 8. Klasse mit ihrem Engagement und ihrem Verhalten eine Modellfunktion für die Schüler der ersten Klasse einnimmt und damit das weitere Verhalten der jetzigen Schulanfänger über Jahre hinaus prägen kann.</w:t>
      </w:r>
    </w:p>
    <w:p>
      <w:pPr>
        <w:pStyle w:val="Normal"/>
        <w:jc w:val="both"/>
        <w:rPr>
          <w:rFonts w:ascii="Arial" w:hAnsi="Arial" w:cs="Arial"/>
          <w:sz w:val="22"/>
          <w:szCs w:val="22"/>
        </w:rPr>
      </w:pPr>
      <w:r>
        <w:rPr>
          <w:rFonts w:cs="Arial" w:ascii="Arial" w:hAnsi="Arial"/>
          <w:sz w:val="22"/>
          <w:szCs w:val="22"/>
        </w:rPr>
        <w:t>Auf diesen Grundlagen fundieren die Ziele unserer Patenschaf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iele der Patenscha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lgende übergeordnete Ziele wurden im Einzelnen verfolgt:</w:t>
      </w:r>
    </w:p>
    <w:p>
      <w:pPr>
        <w:pStyle w:val="Normal"/>
        <w:numPr>
          <w:ilvl w:val="0"/>
          <w:numId w:val="3"/>
        </w:numPr>
        <w:jc w:val="both"/>
        <w:rPr>
          <w:rFonts w:ascii="Arial" w:hAnsi="Arial" w:cs="Arial"/>
          <w:sz w:val="22"/>
          <w:szCs w:val="22"/>
        </w:rPr>
      </w:pPr>
      <w:r>
        <w:rPr>
          <w:rFonts w:cs="Arial" w:ascii="Arial" w:hAnsi="Arial"/>
          <w:sz w:val="22"/>
          <w:szCs w:val="22"/>
        </w:rPr>
        <w:t>den Schulanfängern den Start in das Schulleben zu erleichtern;</w:t>
      </w:r>
    </w:p>
    <w:p>
      <w:pPr>
        <w:pStyle w:val="Normal"/>
        <w:numPr>
          <w:ilvl w:val="0"/>
          <w:numId w:val="3"/>
        </w:numPr>
        <w:jc w:val="both"/>
        <w:rPr>
          <w:rFonts w:ascii="Arial" w:hAnsi="Arial" w:cs="Arial"/>
          <w:sz w:val="22"/>
          <w:szCs w:val="22"/>
        </w:rPr>
      </w:pPr>
      <w:r>
        <w:rPr>
          <w:rFonts w:cs="Arial" w:ascii="Arial" w:hAnsi="Arial"/>
          <w:sz w:val="22"/>
          <w:szCs w:val="22"/>
        </w:rPr>
        <w:t>ihre Integration in die Schule mit Hilfe eines Helfersystems zu unterstützen;</w:t>
      </w:r>
    </w:p>
    <w:p>
      <w:pPr>
        <w:pStyle w:val="Normal"/>
        <w:numPr>
          <w:ilvl w:val="0"/>
          <w:numId w:val="3"/>
        </w:numPr>
        <w:jc w:val="both"/>
        <w:rPr>
          <w:rFonts w:ascii="Arial" w:hAnsi="Arial" w:cs="Arial"/>
          <w:sz w:val="22"/>
          <w:szCs w:val="22"/>
        </w:rPr>
      </w:pPr>
      <w:r>
        <w:rPr>
          <w:rFonts w:cs="Arial" w:ascii="Arial" w:hAnsi="Arial"/>
          <w:sz w:val="22"/>
          <w:szCs w:val="22"/>
        </w:rPr>
        <w:t>ein mögliches Konfliktpotential offensiv anzugeh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ogen auf die Schüler der 8. Klasse standen folgende Ziele im Vordergrund:</w:t>
      </w:r>
    </w:p>
    <w:p>
      <w:pPr>
        <w:pStyle w:val="Normal"/>
        <w:numPr>
          <w:ilvl w:val="0"/>
          <w:numId w:val="2"/>
        </w:numPr>
        <w:jc w:val="both"/>
        <w:rPr>
          <w:rFonts w:ascii="Arial" w:hAnsi="Arial" w:cs="Arial"/>
          <w:sz w:val="22"/>
          <w:szCs w:val="22"/>
        </w:rPr>
      </w:pPr>
      <w:r>
        <w:rPr>
          <w:rFonts w:cs="Arial" w:ascii="Arial" w:hAnsi="Arial"/>
          <w:sz w:val="22"/>
          <w:szCs w:val="22"/>
        </w:rPr>
        <w:t>Unterstützung der schulischen Sozialisation der Schulanfänger;</w:t>
      </w:r>
    </w:p>
    <w:p>
      <w:pPr>
        <w:pStyle w:val="Normal"/>
        <w:numPr>
          <w:ilvl w:val="0"/>
          <w:numId w:val="2"/>
        </w:numPr>
        <w:jc w:val="both"/>
        <w:rPr>
          <w:rFonts w:ascii="Arial" w:hAnsi="Arial" w:cs="Arial"/>
          <w:sz w:val="22"/>
          <w:szCs w:val="22"/>
        </w:rPr>
      </w:pPr>
      <w:r>
        <w:rPr>
          <w:rFonts w:cs="Arial" w:ascii="Arial" w:hAnsi="Arial"/>
          <w:sz w:val="22"/>
          <w:szCs w:val="22"/>
        </w:rPr>
        <w:t>Sensibilisierung für die Probleme von Schulanfängern;</w:t>
      </w:r>
    </w:p>
    <w:p>
      <w:pPr>
        <w:pStyle w:val="Normal"/>
        <w:numPr>
          <w:ilvl w:val="0"/>
          <w:numId w:val="2"/>
        </w:numPr>
        <w:jc w:val="both"/>
        <w:rPr>
          <w:rFonts w:ascii="Arial" w:hAnsi="Arial" w:cs="Arial"/>
          <w:sz w:val="22"/>
          <w:szCs w:val="22"/>
        </w:rPr>
      </w:pPr>
      <w:r>
        <w:rPr>
          <w:rFonts w:cs="Arial" w:ascii="Arial" w:hAnsi="Arial"/>
          <w:sz w:val="22"/>
          <w:szCs w:val="22"/>
        </w:rPr>
        <w:t>Aufgeschlossenheit für die Ängste von Schulanfängern;</w:t>
      </w:r>
    </w:p>
    <w:p>
      <w:pPr>
        <w:pStyle w:val="Normal"/>
        <w:numPr>
          <w:ilvl w:val="0"/>
          <w:numId w:val="2"/>
        </w:numPr>
        <w:jc w:val="both"/>
        <w:rPr>
          <w:rFonts w:ascii="Arial" w:hAnsi="Arial" w:cs="Arial"/>
          <w:sz w:val="22"/>
          <w:szCs w:val="22"/>
        </w:rPr>
      </w:pPr>
      <w:r>
        <w:rPr>
          <w:rFonts w:cs="Arial" w:ascii="Arial" w:hAnsi="Arial"/>
          <w:sz w:val="22"/>
          <w:szCs w:val="22"/>
        </w:rPr>
        <w:t>Förderung der Empathiefähigkeit;</w:t>
      </w:r>
    </w:p>
    <w:p>
      <w:pPr>
        <w:pStyle w:val="Normal"/>
        <w:numPr>
          <w:ilvl w:val="0"/>
          <w:numId w:val="2"/>
        </w:numPr>
        <w:jc w:val="both"/>
        <w:rPr/>
      </w:pPr>
      <w:r>
        <w:rPr>
          <w:rFonts w:cs="Arial" w:ascii="Arial" w:hAnsi="Arial"/>
          <w:sz w:val="22"/>
          <w:szCs w:val="22"/>
        </w:rPr>
        <w:t>Engagement für ein partnerschaftliches Schulklima über das Patenschaftsprojekt hinaus;</w:t>
      </w:r>
    </w:p>
    <w:p>
      <w:pPr>
        <w:pStyle w:val="Normal"/>
        <w:numPr>
          <w:ilvl w:val="0"/>
          <w:numId w:val="2"/>
        </w:numPr>
        <w:jc w:val="both"/>
        <w:rPr/>
      </w:pPr>
      <w:r>
        <w:rPr>
          <w:rFonts w:cs="Arial" w:ascii="Arial" w:hAnsi="Arial"/>
          <w:sz w:val="22"/>
          <w:szCs w:val="22"/>
        </w:rPr>
        <w:t>Bewusstmachung der Vorbildfunktion durch Übernahme von Verantwort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msetzung der Zi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ese Ziele sollten nicht allein mit organisatorischen Maßnahmen erreicht werden, sondern sollten sich vor allem auch in der unterrichtlichen Arbeit niederschlagen. Im Folgenden werden einzelne Aktivitäten kurz umri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ir lernen uns kenn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ereits zu Beginn der zweiten Schulwoche holte die Patenklasse die Erstklässler ab und führte sie in die Turnhalle, um sich dort gegenseitig vorzustellen und kennen zu  lernen. Mit Hilfe gemeinsam durchgeführter Interaktionsspiele sollten Berührungsängste abgebaut, Vertrauen angebahnt und eine angenehme Atmosphäre geschaffen werden (z.B. „Genaues Betrachten“, „Begrüßungen“, „Blinde Schlange“ aus: Akademie für Lehrerfortbildung und Personalführung Dillingen 305, 199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Gemeinsamer Wanderta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Im Mittelpunkt dieser gemeinsamen Aktion stand die Erkundung des Mengkofener Waldlehrpfads. Je drei Schüler der Patenklasse betreuten dabei ca. vier Kinder der 1. Klasse. Die gemischten Gruppen bewegten sich mit Hilfe des Lageplans selbstständig auf dem Gelände und bearbeiteten eine Waldrallye. Dabei lasen die Paten die verschiedenen Informationstafeln laut vor und halfen so den Kleinen bei der Beantwortung der Fragen. Zusätzlich aufgestellte Streckenposten (restl. Schüler der 8. Klasse) dienten als Wegweiser bzw. Orientierungshilfen.</w:t>
      </w:r>
    </w:p>
    <w:p>
      <w:pPr>
        <w:pStyle w:val="Normal"/>
        <w:jc w:val="both"/>
        <w:rPr>
          <w:rFonts w:ascii="Arial" w:hAnsi="Arial" w:cs="Arial"/>
          <w:sz w:val="22"/>
          <w:szCs w:val="22"/>
          <w:u w:val="single"/>
        </w:rPr>
      </w:pPr>
      <w:r>
        <w:rPr>
          <w:rFonts w:cs="Arial" w:ascii="Arial" w:hAnsi="Arial"/>
          <w:sz w:val="22"/>
          <w:szCs w:val="22"/>
          <w:u w:val="single"/>
        </w:rPr>
        <w:t>Unterstützung bei Stationentraining und Wochenplanarbei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uch im Unterricht selbst konnte die 1. Klasse immer wieder auf die Unterstützung und Hilfe der Patenklasse zählen. So übernahmen je zwei Schüler der 8. Klasse beim 1. Lernzirkel in Mathematik (November) die Verantwortung für eine Station. Das bedeutete, sich im Vorfeld mit den Arbeitsaufträgen bzw. Spielregeln vertraut zu machen und fähig zu sein, während des Ablaufs den Kindern kurz und verständlich die Anweisungen zu erklären. Anschließend fungierten die „Großen“ als Berater und Beobach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Herstellung einer Kürbismarmela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Eine große Hilfe und Bereicherung bei der Durchführung des Patenschaftsprojekts war die gemeinsame HsB - und WTG - Lehrerin beider Klassen. Sie machte sich Gedanken, wie man die Inhalte beider Lehrpläne sinnvoll miteinander verknüpfen könnte. So entstand die Idee, zusammen Kürbismarmelade herzustellen. Die erste Klasse durfte unter Aufsicht und Mithilfe der Paten Kürbisse schneiden und zu Marmelade verarbeiten. Auch das Umfüllen und Beschriften der Gläser geschah in Teamwork. Bei einem gemeinsamen Frühstück wurde die Marmelade anschließend gekos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orbereitung und Durchführung einer Weihnachtsfei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iel Anklang fand in beiden Klassen die Vorbereitung und Durchführung einer Weihnachtsfeier. In Zusammenarbeit mit der HsB und WTG – Lehrerin wurde an einem Vormittag fleißig Plätzchen gebacken und mit Eifer verziert. Während sich ein Teil beider Klassen in der Küche „vergnügte“, stellte die andere Gruppe mit den Klassleitern Dekorationsmaterial (Sterne, Weihnachtsservietten) her. Für die Weihnachtsfeier selbst überlegte sich jede Klasse verschiedene Beiträge. So trugen sich die Schüler gegenseitig Lieder vor und ein Pate las eine besinnliche Geschichte vor. Die Erstklässler hatten ein weihnachtliches Spiel einstudiert und überreichten im Anschluss daran der Patenklasse ein kleines Geschenk. Nach diesem Rahmenprogramm durften dann im festlich geschmückten Klassenzimmer bei Weihnachtsmusik und Kerzenduft die selbst gebackenen Plätzchen und der Kinderpunsch verzeh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gende weitere Aktivitäten wurden durchgeführt bzw. sind geplan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gemeinsames Schlittenfahren</w:t>
      </w:r>
    </w:p>
    <w:p>
      <w:pPr>
        <w:pStyle w:val="Normal"/>
        <w:numPr>
          <w:ilvl w:val="0"/>
          <w:numId w:val="1"/>
        </w:numPr>
        <w:jc w:val="both"/>
        <w:rPr>
          <w:rFonts w:ascii="Arial" w:hAnsi="Arial" w:cs="Arial"/>
          <w:sz w:val="22"/>
          <w:szCs w:val="22"/>
        </w:rPr>
      </w:pPr>
      <w:r>
        <w:rPr>
          <w:rFonts w:cs="Arial" w:ascii="Arial" w:hAnsi="Arial"/>
          <w:sz w:val="22"/>
          <w:szCs w:val="22"/>
        </w:rPr>
        <w:t>Die 8. Klasse stellt Referate zum Thema „Sucht“ vor</w:t>
      </w:r>
    </w:p>
    <w:p>
      <w:pPr>
        <w:pStyle w:val="Normal"/>
        <w:numPr>
          <w:ilvl w:val="0"/>
          <w:numId w:val="1"/>
        </w:numPr>
        <w:jc w:val="both"/>
        <w:rPr>
          <w:rFonts w:ascii="Arial" w:hAnsi="Arial" w:cs="Arial"/>
          <w:sz w:val="22"/>
          <w:szCs w:val="22"/>
        </w:rPr>
      </w:pPr>
      <w:r>
        <w:rPr>
          <w:rFonts w:cs="Arial" w:ascii="Arial" w:hAnsi="Arial"/>
          <w:sz w:val="22"/>
          <w:szCs w:val="22"/>
        </w:rPr>
        <w:t>Projekt zum Themenbereich „Wiese“</w:t>
      </w:r>
    </w:p>
    <w:p>
      <w:pPr>
        <w:pStyle w:val="Normal"/>
        <w:numPr>
          <w:ilvl w:val="0"/>
          <w:numId w:val="1"/>
        </w:numPr>
        <w:jc w:val="both"/>
        <w:rPr>
          <w:rFonts w:ascii="Arial" w:hAnsi="Arial" w:cs="Arial"/>
          <w:sz w:val="22"/>
          <w:szCs w:val="22"/>
        </w:rPr>
      </w:pPr>
      <w:r>
        <w:rPr>
          <w:rFonts w:cs="Arial" w:ascii="Arial" w:hAnsi="Arial"/>
          <w:sz w:val="22"/>
          <w:szCs w:val="22"/>
        </w:rPr>
        <w:t>gemeinsamer Schuljahresauskla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ben diesen Unternehmungen gab es einige Aktionen, die während des ganzen Schuljahres beibehalten wu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useabholdienst</w:t>
      </w:r>
    </w:p>
    <w:p>
      <w:pPr>
        <w:pStyle w:val="Normal"/>
        <w:jc w:val="both"/>
        <w:rPr/>
      </w:pPr>
      <w:r>
        <w:rPr>
          <w:rFonts w:cs="Arial" w:ascii="Arial" w:hAnsi="Arial"/>
          <w:sz w:val="22"/>
          <w:szCs w:val="22"/>
        </w:rPr>
        <w:t>Zwei Achtklässler führten die erste Klasse nach der Pause vom Pausehof ins Klassenzimmer (wöchentlicher Wechsel der Pa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usenaufsicht im Klassenzimmer</w:t>
      </w:r>
    </w:p>
    <w:p>
      <w:pPr>
        <w:pStyle w:val="Normal"/>
        <w:jc w:val="both"/>
        <w:rPr/>
      </w:pPr>
      <w:r>
        <w:rPr>
          <w:rFonts w:cs="Arial" w:ascii="Arial" w:hAnsi="Arial"/>
          <w:sz w:val="22"/>
          <w:szCs w:val="22"/>
        </w:rPr>
        <w:t>Da der Sport- bzw. Schwimmunterricht der Kleinen in den ersten beiden Schulstunden stattfand, verbrachten diese auf Wunsch der Eltern die Pause im Klassenzimmer. Die Aufsicht übernahmen auch hier zwei Paten (wöchentlicher Wech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gleitung zur Bushaltestelle (auf dem Schulgelände)</w:t>
      </w:r>
    </w:p>
    <w:p>
      <w:pPr>
        <w:pStyle w:val="Normal"/>
        <w:jc w:val="both"/>
        <w:rPr/>
      </w:pPr>
      <w:r>
        <w:rPr>
          <w:rFonts w:cs="Arial" w:ascii="Arial" w:hAnsi="Arial"/>
          <w:sz w:val="22"/>
          <w:szCs w:val="22"/>
        </w:rPr>
        <w:t>Ein Teil der Erstklässler musste am Ende des Unterrichts einige Minuten auf den Bus warten. Ein großer Schüler begleitete die Kinder und beaufsichtigte sie (wöchentlicher Wech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ai Alexandra, Lin und Dürrschmidt Reinhold, 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8"/>
      <w:szCs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50:00Z</dcterms:created>
  <dc:creator>Dürrschmidt</dc:creator>
  <dc:description/>
  <dc:language>en-US</dc:language>
  <cp:lastModifiedBy>Alfons Grad</cp:lastModifiedBy>
  <cp:lastPrinted>2004-06-22T20:03:00Z</cp:lastPrinted>
  <dcterms:modified xsi:type="dcterms:W3CDTF">2005-02-08T09:50:00Z</dcterms:modified>
  <cp:revision>2</cp:revision>
  <dc:subject/>
  <dc:title>Patenschafts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27519</vt:r8>
  </property>
  <property fmtid="{D5CDD505-2E9C-101B-9397-08002B2CF9AE}" pid="3" name="_AuthorEmail">
    <vt:lpwstr>reinhold.duerrschmidt@t-online.de</vt:lpwstr>
  </property>
  <property fmtid="{D5CDD505-2E9C-101B-9397-08002B2CF9AE}" pid="4" name="_AuthorEmailDisplayName">
    <vt:lpwstr>Reinhold Dürrschmidt</vt:lpwstr>
  </property>
  <property fmtid="{D5CDD505-2E9C-101B-9397-08002B2CF9AE}" pid="5" name="_EmailSubject">
    <vt:lpwstr>Material Schulpatenschaft</vt:lpwstr>
  </property>
  <property fmtid="{D5CDD505-2E9C-101B-9397-08002B2CF9AE}" pid="6" name="_ReviewingToolsShownOnce">
    <vt:lpwstr/>
  </property>
</Properties>
</file>