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8"/>
        <w:gridCol w:w="8041"/>
        <w:gridCol w:w="1794"/>
        <w:gridCol w:w="1419"/>
      </w:tblGrid>
      <w:tr>
        <w:trPr>
          <w:trHeight w:val="1644" w:hRule="exact"/>
        </w:trPr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37465</wp:posOffset>
                  </wp:positionV>
                  <wp:extent cx="1882140" cy="933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-619125</wp:posOffset>
                      </wp:positionV>
                      <wp:extent cx="930783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783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color w:val="0000FF"/>
                                      <w:szCs w:val="24"/>
                                    </w:rPr>
                                    <w:t xml:space="preserve">Bitte nutzen Sie bei der Eingabe in den Formularfeldern di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FF"/>
                                      <w:szCs w:val="24"/>
                                    </w:rPr>
                                    <w:t>Tabulatortaste oder die Maus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color w:val="0000FF"/>
                                      <w:szCs w:val="24"/>
                                    </w:rPr>
                                    <w:t>, um zum nächsten Feld zu springen!</w:t>
                                    <w:br/>
                                    <w:t>Im freien Bereich unten können Sie wie gewohnt arbeite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2.9pt;height:36pt;mso-wrap-distance-left:9.05pt;mso-wrap-distance-right:9.05pt;mso-wrap-distance-top:0pt;mso-wrap-distance-bottom:0pt;margin-top:-48.75pt;mso-position-vertical-relative:text;margin-left:-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vanish/>
                                <w:color w:val="0000FF"/>
                                <w:szCs w:val="24"/>
                              </w:rPr>
                              <w:t xml:space="preserve">Bitte nutzen Sie bei der Eingabe in den Formularfeldern d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FF"/>
                                <w:szCs w:val="24"/>
                              </w:rPr>
                              <w:t>Tabulatortaste oder die Maus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FF"/>
                                <w:szCs w:val="24"/>
                              </w:rPr>
                              <w:t>, um zum nächsten Feld zu springen!</w:t>
                              <w:br/>
                              <w:t>Im freien Bereich unten können Sie wie gewohnt arbeite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itel"/>
                  <w:enabled/>
                  <w:calcOnExit w:val="0"/>
                  <w:statusText w:type="text" w:val="Titel der Veranstaltung"/>
                  <w:textInput>
                    <w:maxLength w:val="60"/>
                  </w:textInput>
                </w:ffData>
              </w:fldChar>
            </w:r>
            <w:r>
              <w:rPr>
                <w:spacing w:val="30"/>
                <w:b w:val="false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pacing w:val="30"/>
                <w:szCs w:val="32"/>
                <w:lang w:val="en-US" w:eastAsia="en-US"/>
              </w:rPr>
            </w:r>
            <w:r>
              <w:rPr>
                <w:spacing w:val="30"/>
                <w:b w:val="false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pacing w:val="30"/>
                <w:szCs w:val="32"/>
                <w:lang w:val="en-US" w:eastAsia="en-US"/>
              </w:rPr>
              <w:t>     </w:t>
            </w:r>
            <w:r/>
            <w:r>
              <w:rPr>
                <w:spacing w:val="30"/>
                <w:b w:val="false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pacing w:val="30"/>
                <w:szCs w:val="32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</w:rPr>
              <w:t>FB-Nr.</w:t>
              <w:br/>
            </w:r>
            <w:r>
              <w:fldChar w:fldCharType="begin">
                <w:ffData>
                  <w:name w:val="__Fieldmark__1_2136451698"/>
                  <w:enabled/>
                  <w:ddList>
                    <w:result w:val="0"/>
                    <w:listEntry w:val="GS"/>
                    <w:listEntry w:val="HS"/>
                    <w:listEntry w:val="GS/HS"/>
                    <w:listEntry w:val="FL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_2136451698"/>
            <w:bookmarkStart w:id="1" w:name="__Fieldmark__1_2136451698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FBNR"/>
                  <w:enabled/>
                  <w:calcOnExit w:val="0"/>
                  <w:statusText w:type="text" w:val="Wird vom Schulamt eingetragen!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8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Thema:</w:t>
            </w:r>
          </w:p>
        </w:tc>
        <w:tc>
          <w:tcPr>
            <w:tcW w:w="11254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right="127" w:hanging="0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hema"/>
                  <w:enabled/>
                  <w:calcOnExit w:val="0"/>
                  <w:statusText w:type="text" w:val="Thema der Veranstaltung"/>
                  <w:textInput>
                    <w:maxLength w:val="70"/>
                  </w:textInput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4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ferenten/Moderatoren:</w:t>
            </w:r>
          </w:p>
        </w:tc>
        <w:tc>
          <w:tcPr>
            <w:tcW w:w="1125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19" w:right="127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Referent"/>
                  <w:enabled/>
                  <w:calcOnExit w:val="0"/>
                  <w:statusText w:type="text" w:val="Referenten eintragen"/>
                  <w:textInput>
                    <w:maxLength w:val="70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4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t:</w:t>
            </w:r>
          </w:p>
        </w:tc>
        <w:tc>
          <w:tcPr>
            <w:tcW w:w="1125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19" w:right="127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Ort"/>
                  <w:enabled/>
                  <w:calcOnExit w:val="0"/>
                  <w:statusText w:type="text" w:val="Ort der Veranstaltung"/>
                  <w:textInput>
                    <w:maxLength w:val="70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4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:</w:t>
            </w:r>
          </w:p>
        </w:tc>
        <w:tc>
          <w:tcPr>
            <w:tcW w:w="1125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2" w:leader="none"/>
                <w:tab w:val="left" w:pos="9063" w:leader="none"/>
              </w:tabs>
              <w:ind w:left="119" w:right="127" w:hanging="0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Datum"/>
                  <w:enabled/>
                  <w:calcOnExit w:val="0"/>
                  <w:statusText w:type="text" w:val="Bitte das Datum eingeben!    z.B. 12.12.2005"/>
                  <w:textInput>
                    <w:type w:val="date"/>
                    <w:maxLength w:val="60"/>
                  </w:textInput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  <w:tab/>
              <w:t xml:space="preserve">Beginn:  </w:t>
            </w:r>
            <w:r>
              <w:fldChar w:fldCharType="begin">
                <w:ffData>
                  <w:name w:val="Beginn"/>
                  <w:enabled/>
                  <w:calcOnExit w:val="0"/>
                  <w:statusText w:type="text" w:val="Beginn der Veranstaltung z.B. 14:30  Wichtig! Trennzeichen Doppelpunkt!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>14:30</w: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  <w:t xml:space="preserve"> Uhr</w:t>
              <w:tab/>
              <w:t xml:space="preserve">Ende:  </w:t>
            </w:r>
            <w:r>
              <w:fldChar w:fldCharType="begin">
                <w:ffData>
                  <w:name w:val="Ende"/>
                  <w:enabled/>
                  <w:calcOnExit w:val="0"/>
                  <w:statusText w:type="text" w:val="Ende der Veranstaltung z.B. 16:30  Wichtig! Trennzeichen Doppelunkt!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>16:30</w: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  <w:t xml:space="preserve"> Uhr</w:t>
            </w:r>
          </w:p>
        </w:tc>
      </w:tr>
      <w:tr>
        <w:trPr>
          <w:trHeight w:val="510" w:hRule="exact"/>
        </w:trPr>
        <w:tc>
          <w:tcPr>
            <w:tcW w:w="34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</w:rPr>
              <w:t>Zielgruppe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2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right="125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__Fieldmark__9_2136451698"/>
                  <w:enabled/>
                  <w:ddList>
                    <w:result w:val="0"/>
                    <w:listEntry w:val="Zielgruppe auswählen!  "/>
                    <w:listEntry w:val="Grundschule"/>
                    <w:listEntry w:val="Hauptschule"/>
                    <w:listEntry w:val="Grund- und Hauptschule"/>
                    <w:listEntry w:val="Rektoren / Konrektoren"/>
                    <w:listEntry w:val="FachlehrerInnen"/>
                  </w:ddList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" w:name="__Fieldmark__9_2136451698"/>
            <w:bookmarkStart w:id="3" w:name="__Fieldmark__9_2136451698"/>
            <w:bookmarkEnd w:id="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7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19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Hinweise zur Thematik / Ziel der Veranstaltung:</w:t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0" w:top="1418" w:footer="0" w:bottom="1418"/>
          <w:formProt w:val="true"/>
          <w:textDirection w:val="lrTb"/>
          <w:docGrid w:type="default" w:linePitch="360" w:charSpace="0"/>
        </w:sectPr>
      </w:pP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2"/>
      </w:tblGrid>
      <w:tr>
        <w:trPr>
          <w:trHeight w:val="4649" w:hRule="exact"/>
          <w:cantSplit w:val="true"/>
        </w:trPr>
        <w:tc>
          <w:tcPr>
            <w:tcW w:w="14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137" w:right="59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049905</wp:posOffset>
                </wp:positionV>
                <wp:extent cx="360045" cy="3600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eite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7.1pt;mso-wrap-distance-right:7.1pt;mso-wrap-distance-top:0pt;mso-wrap-distance-bottom:0pt;margin-top:240.15pt;mso-position-vertical-relative:text;margin-left:406.8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Seite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rFonts w:ascii="Brush Script MT" w:hAnsi="Brush Script MT" w:cs="Brush Script MT"/>
      <w:b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4:01:00Z</dcterms:created>
  <dc:creator/>
  <dc:description/>
  <dc:language>en-US</dc:language>
  <cp:lastModifiedBy/>
  <cp:lastPrinted>2005-04-20T17:54:00Z</cp:lastPrinted>
  <dcterms:modified xsi:type="dcterms:W3CDTF">2005-06-08T11:25:00Z</dcterms:modified>
  <cp:revision>6</cp:revision>
  <dc:subject/>
  <dc:title/>
</cp:coreProperties>
</file>